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ANSITIONAL CARE UNITS DEMONSTRATION PROGRA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he following schedules from the CON application must be completed to confirm the applicant  meets basic eligibility criteria (corporate, legal, etc.) to apply for the demonstration program under Section 2802-a of the Public Health Law.  Complete the schedules in their entirety unless otherwise not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rPr/>
      </w:pPr>
      <w:r>
        <w:rPr/>
        <w:t>Type of Application – Check the boxes “Construction” and “Full.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0" w:leader="none"/>
        </w:tabs>
        <w:rPr/>
      </w:pPr>
      <w:r>
        <w:rPr/>
        <w:t xml:space="preserve">Amount of Application Fee </w:t>
      </w:r>
    </w:p>
    <w:p>
      <w:pPr>
        <w:pStyle w:val="Head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7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4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6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0"/>
        </w:tabs>
        <w:ind w:left="7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fals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5:00Z</dcterms:created>
  <dc:creator>vad08</dc:creator>
  <dc:description/>
  <dc:language>en-US</dc:language>
  <cp:lastModifiedBy>Elizabeth Anne Rowlett</cp:lastModifiedBy>
  <cp:lastPrinted>2012-09-28T14:17:00Z</cp:lastPrinted>
  <dcterms:modified xsi:type="dcterms:W3CDTF">2012-09-28T18:25:00Z</dcterms:modified>
  <cp:revision>2</cp:revision>
  <dc:subject/>
  <dc:title>TRANSITIONAL CARE UNITS DEMONSTR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NH DAL 12-07 Attachment A</vt:lpwstr>
  </property>
</Properties>
</file>