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b/>
          <w:b/>
        </w:rPr>
      </w:pPr>
      <w:r>
        <w:rPr>
          <w:b/>
          <w:szCs w:val="24"/>
        </w:rPr>
        <w:t>A</w:t>
      </w:r>
      <w:r>
        <w:rPr>
          <w:b/>
        </w:rPr>
        <w:t>ttachment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cy Capacity and Staffing Informa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ttach additional pages as needed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48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Identify and describe the staff responsible for Program and Clinical Oversight, Administrative/Fiscal Oversight, Information Systems, and Quality/Evaluation.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638"/>
        <w:gridCol w:w="3859"/>
        <w:gridCol w:w="4500"/>
      </w:tblGrid>
      <w:tr>
        <w:trPr>
          <w:trHeight w:val="7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Area of Responsibilit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 Person(s)  Responsibl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 / Licenses Held / Certific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of Duti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this Contract</w:t>
            </w:r>
          </w:p>
        </w:tc>
      </w:tr>
      <w:tr>
        <w:trPr>
          <w:trHeight w:val="50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Oversigh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inical Oversigh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e/Fiscal Oversigh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tion Systems </w:t>
            </w:r>
            <w:r>
              <w:rPr>
                <w:i/>
                <w:sz w:val="22"/>
                <w:szCs w:val="22"/>
              </w:rPr>
              <w:t>(Include Data Entry and IT Support Staff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y/Evaluati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2"/>
          <w:szCs w:val="22"/>
        </w:rPr>
        <w:t>For all other positions to be funded under this proposal, list their qualifications and duties related to proposed project</w:t>
      </w:r>
      <w:r>
        <w:rPr/>
        <w:t>.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557"/>
        <w:gridCol w:w="4440"/>
      </w:tblGrid>
      <w:tr>
        <w:trPr>
          <w:trHeight w:val="50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ff Person(s)/Position Titl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lification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egrees, Licenses, Years/Type of Experience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of Duti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ed to the Proposed Project</w:t>
            </w:r>
          </w:p>
        </w:tc>
      </w:tr>
      <w:tr>
        <w:trPr>
          <w:trHeight w:val="50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>What is your procedure for hiring? Include, on average, how long it takes for your agency to recruit and hire for vacant program, administrative and information systems positions.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100" w:hRule="atLeast"/>
        </w:trPr>
        <w:tc>
          <w:tcPr>
            <w:tcW w:w="14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240" w:gutter="0" w:header="0" w:top="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540" w:leader="none"/>
        <w:tab w:val="left" w:pos="3960" w:leader="none"/>
        <w:tab w:val="left" w:pos="5220" w:leader="none"/>
        <w:tab w:val="left" w:pos="7110" w:leader="none"/>
      </w:tabs>
      <w:jc w:val="center"/>
      <w:rPr>
        <w:sz w:val="16"/>
        <w:szCs w:val="16"/>
      </w:rPr>
    </w:pPr>
    <w:r>
      <w:rPr>
        <w:sz w:val="16"/>
        <w:szCs w:val="16"/>
      </w:rPr>
      <w:t>Family-Focused HIV Health Care for Women and HIV Health Care and Related Services for Adolescents and Young Adult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FA # 09-000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43:00Z</dcterms:created>
  <dc:creator>AIDS Institute</dc:creator>
  <dc:description/>
  <cp:keywords/>
  <dc:language>en-US</dc:language>
  <cp:lastModifiedBy>AIDS Institute</cp:lastModifiedBy>
  <cp:lastPrinted>2009-07-23T14:30:00Z</cp:lastPrinted>
  <dcterms:modified xsi:type="dcterms:W3CDTF">2010-07-14T13:44:00Z</dcterms:modified>
  <cp:revision>14</cp:revision>
  <dc:subject/>
  <dc:title>Attachment 14</dc:title>
</cp:coreProperties>
</file>